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XAS BOND REVIEW BOARD</w:t>
      </w:r>
    </w:p>
    <w:p>
      <w:pPr>
        <w:pStyle w:val="Subtitle"/>
        <w:rPr/>
      </w:pPr>
      <w:r>
        <w:rPr>
          <w:szCs w:val="28"/>
        </w:rPr>
        <w:t>2025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3"/>
        <w:gridCol w:w="1627"/>
        <w:gridCol w:w="1626"/>
        <w:gridCol w:w="3254"/>
      </w:tblGrid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.  FACE AMOUNT OF BO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b.  AMOUNT SUFFICIENT FOR THE 50% TEST PER IRC § 42(h)(4)(B) (if residential rent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c.  LIMIT AMOUNT FOR THE 55% TEST PER TGC § 1372.037(b) (if residential rental):</w:t>
            </w:r>
          </w:p>
        </w:tc>
      </w:tr>
      <w:tr>
        <w:trPr>
          <w:trHeight w:val="346" w:hRule="atLeast"/>
        </w:trPr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a.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b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c.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 UNUTILIZED CARRYFORWARD AVAILABLE TO THIS ISSUER, ACCORDING TO 1372.074(c):  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a+§3) - (§4+§5), $0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a+§3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Please use amounts from previous sections(§) in calculation</w:t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1031815"/>
            <w:bookmarkEnd w:id="2"/>
            <w:r>
              <w:rPr>
                <w:rFonts w:cs="Arial" w:ascii="Arial" w:hAnsi="Arial"/>
                <w:color w:val="000000"/>
                <w:sz w:val="22"/>
              </w:rPr>
              <w:t>6a.    $                                   (of 2025 Allocation)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.    $                                   (of CF Allocation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: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a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5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he undersigned, on behalf of the Issuer named below, hereby certifies that the information provided herein is true and correc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4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3" w:name="Text15"/>
            <w:bookmarkStart w:id="4" w:name="Text15"/>
            <w:bookmarkEnd w:id="4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9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Jamie Backiel</cp:lastModifiedBy>
  <cp:lastPrinted>2006-12-21T09:44:00Z</cp:lastPrinted>
  <dcterms:modified xsi:type="dcterms:W3CDTF">2024-09-16T20:07:00Z</dcterms:modified>
  <cp:revision>32</cp:revision>
  <dc:subject/>
  <dc:title>Date &amp; Time Received</dc:title>
</cp:coreProperties>
</file>