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eservation Docket #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&amp; Time Received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TEXAS BOND REVIEW BOARD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2025 CERTIFICATION REGARDING FE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THIS FORM &amp; </w:t>
      </w:r>
      <w:r>
        <w:rPr>
          <w:rFonts w:cs="Arial" w:ascii="Arial" w:hAnsi="Arial"/>
          <w:b/>
          <w:color w:val="FF0000"/>
          <w:sz w:val="20"/>
          <w:u w:val="single"/>
        </w:rPr>
        <w:t>A COPY OF THE CHECK</w:t>
      </w:r>
      <w:r>
        <w:rPr>
          <w:rFonts w:cs="Arial" w:ascii="Arial" w:hAnsi="Arial"/>
          <w:b/>
          <w:sz w:val="20"/>
        </w:rPr>
        <w:t xml:space="preserve"> MUST BE SENT TO THE FOLLOWING ADDRESS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AS BOND REVIEW BOAR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0 W.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, SUITE 409</w:t>
      </w:r>
    </w:p>
    <w:p>
      <w:pPr>
        <w:pStyle w:val="Heading1"/>
        <w:rPr>
          <w:sz w:val="24"/>
        </w:rPr>
      </w:pPr>
      <w:r>
        <w:rPr>
          <w:sz w:val="24"/>
        </w:rPr>
        <w:t>AUSTIN, TX 78701-164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0"/>
        <w:gridCol w:w="620"/>
        <w:gridCol w:w="620"/>
        <w:gridCol w:w="1360"/>
        <w:gridCol w:w="160"/>
        <w:gridCol w:w="160"/>
        <w:gridCol w:w="1200"/>
        <w:gridCol w:w="160"/>
        <w:gridCol w:w="2400"/>
        <w:gridCol w:w="160"/>
        <w:gridCol w:w="1640"/>
      </w:tblGrid>
      <w:tr>
        <w:trPr>
          <w:trHeight w:val="26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  <w:bookmarkStart w:id="0" w:name="Text14"/>
            <w:bookmarkStart w:id="1" w:name="Text12"/>
            <w:bookmarkStart w:id="2" w:name="Text13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20"/>
              </w:rPr>
              <w:t xml:space="preserve">he undersigned certifies that as of the </w:t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y of</w:t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</w:t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check, representing the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DAY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YEAR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  <w:bookmarkStart w:id="3" w:name="Text16"/>
            <w:bookmarkStart w:id="4" w:name="Text16"/>
            <w:bookmarkEnd w:id="4"/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e, in the amount of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 was sent by overnight mail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</w:rPr>
              <w:t>(APPLICATION, 1/3 CLOSING, 2/3 CLOSING, CARRYFORWARD DESIGNATION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79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o th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COMPTROLLER OF PUBLIC ACCOUNTS, ITEM PROCESSING - LOCKBOX SECTION.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 copy of the check must be attached to this certificati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0"/>
        <w:gridCol w:w="340"/>
        <w:gridCol w:w="4660"/>
      </w:tblGrid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5" w:name="Text7"/>
            <w:bookmarkStart w:id="6" w:name="Text7"/>
            <w:bookmarkEnd w:id="6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Signature of Bond Couns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yped Name of Bond Counsel</w:t>
            </w:r>
          </w:p>
        </w:tc>
      </w:tr>
      <w:tr>
        <w:trPr>
          <w:trHeight w:val="342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7" w:name="Text9"/>
            <w:bookmarkStart w:id="8" w:name="Text9"/>
            <w:bookmarkEnd w:id="8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Name of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</w:t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9" w:name="Text11"/>
            <w:bookmarkStart w:id="10" w:name="Text11"/>
            <w:bookmarkEnd w:id="10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Name of Us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rojec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THE FEE MUST BE RECEIVED NO EARLIER THAN 5 BUSINESS DAYS AND NO LATER THAN 1 BUSINESS DAY AFTER RECEIPT OF THE CORRESPONDING FILING PURSUANT TO TAC 190.8(e).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This certification must be filed with documents each time a fee is required to be submitted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sz w:val="16"/>
      </w:rPr>
      <w:t>Fee Certification</w:t>
      <w:tab/>
      <w:tab/>
      <w:t>Rev.  09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2:00Z</dcterms:created>
  <dc:creator>Texas Bond Review Board</dc:creator>
  <dc:description/>
  <cp:keywords/>
  <dc:language>en-US</dc:language>
  <cp:lastModifiedBy>Jamie Backiel</cp:lastModifiedBy>
  <cp:lastPrinted>2001-08-23T14:51:00Z</cp:lastPrinted>
  <dcterms:modified xsi:type="dcterms:W3CDTF">2024-09-16T20:08:00Z</dcterms:modified>
  <cp:revision>28</cp:revision>
  <dc:subject/>
  <dc:title>Reservation Docket #</dc:title>
</cp:coreProperties>
</file>