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XAS BOND REVIEW BOARD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/>
      </w:pPr>
      <w:r>
        <w:rPr>
          <w:rFonts w:cs="Arial" w:ascii="Arial" w:hAnsi="Arial"/>
          <w:sz w:val="28"/>
        </w:rPr>
        <w:t xml:space="preserve">2025 QUALIFIED MORTGAGE BOND 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TILIZATION PERCENTAGE CALCULATION WORKSHEE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u w:val="single"/>
        </w:rPr>
        <w:t>MUST</w:t>
      </w:r>
      <w:r>
        <w:rPr>
          <w:rFonts w:cs="Arial" w:ascii="Arial" w:hAnsi="Arial"/>
          <w:b/>
          <w:sz w:val="20"/>
        </w:rPr>
        <w:t xml:space="preserve"> be completed for all </w:t>
      </w:r>
      <w:r>
        <w:rPr>
          <w:rFonts w:cs="Arial" w:ascii="Arial" w:hAnsi="Arial"/>
          <w:b/>
          <w:sz w:val="20"/>
          <w:u w:val="single"/>
        </w:rPr>
        <w:t>single-family</w:t>
      </w:r>
      <w:r>
        <w:rPr>
          <w:rFonts w:cs="Arial" w:ascii="Arial" w:hAnsi="Arial"/>
          <w:b/>
          <w:sz w:val="20"/>
        </w:rPr>
        <w:t xml:space="preserve"> housing applications submitted on or before July 14 of the program year!)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391"/>
        <w:gridCol w:w="162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e of last PAB allocation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(A)  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tal Amount of New Allocation Received in last Allocated Round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$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For Mortgage Revenue Bonds</w:t>
            </w:r>
            <w:r>
              <w:rPr/>
              <w:t>: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(B)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tal proceeds received from the bond issue or issues associated with the Allocation referenced in (A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$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(C)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tal Amount of proceeds in (B) deposited into a Debt Service Reserve Fund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$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(D)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tal Amount of proceeds in (B) resulting from Taxable Bond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$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(E)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tal Amount of tax-exempt proceeds which did not come from the Allocation referenced in (A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$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(F)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ceeds associated with the Allocation referenced in (A) available for making new mortgage loans (B) minus (C) minus (D) minus (E)</w:t>
              <w:tab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$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(G)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ount of funds associated with the allocation in (A) spent to purchase mortgage loans or mortgage-backed securities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$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(H)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e original principal balance of mortgage loans that have been originated, but which have not yet been purchased or included in a pool related to a purchased mortgage-backed security associated with the allocation in (A)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$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For Mortgage Credit Certificates: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(I)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tal amount of the Allocation referenced in (A) reserved for Mortgage Credit Certificates</w:t>
              <w:tab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$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(J)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tal amount of (H) utilized for Mortgage Credit Certificate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$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Utilization Percentage: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quals the sum of (G), (H) plus (J) divided by the sum of (F) plus (I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Applicable Utilization Percentage</w:t>
            </w:r>
            <w:r>
              <w:rPr/>
              <w:t>: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quals the Utilization Percentage if the Utilization Percentage is between 25% and 80%. If the Utilization Percentage is below 25% then the Utilization Percentage becomes 25%. If the Utilization Percentage is 80% or above, then the Utilization Percentage becomes 100%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9360"/>
        <w:tab w:val="center" w:pos="4680" w:leader="none"/>
      </w:tabs>
      <w:rPr/>
    </w:pPr>
    <w:r>
      <w:rPr>
        <w:sz w:val="20"/>
      </w:rPr>
      <w:t>Utilization %</w:t>
      <w:tab/>
      <w:t xml:space="preserve">                                                                                                                                                    Rev. 09/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Do not stap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" w:hAnsi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35:00Z</dcterms:created>
  <dc:creator>George K. Baum &amp; Company</dc:creator>
  <dc:description/>
  <cp:keywords/>
  <dc:language>en-US</dc:language>
  <cp:lastModifiedBy>Jamie Backiel</cp:lastModifiedBy>
  <cp:lastPrinted>2009-07-15T13:00:00Z</cp:lastPrinted>
  <dcterms:modified xsi:type="dcterms:W3CDTF">2024-09-16T20:15:00Z</dcterms:modified>
  <cp:revision>26</cp:revision>
  <dc:subject/>
  <dc:title>STATE OF TEXAS</dc:title>
</cp:coreProperties>
</file>